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Keyboard Coach Fantasy Footb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Release  1.0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opyright 19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by McS Custom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Keyboard Coach Fantasy Football.......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ICE 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nventions  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Keys     ...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hard disk .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3.5" or high density 5.25" disk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wo 5.25" low density disks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and Commissioner's name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Names....................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n update method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statistics......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tandard contract length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Types ("just for fun" or for "big bucks"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KEYBOARD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ayout.......................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eam.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Roster.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oster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layer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Selected Player's Status....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Selected Player's Statistics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ing Selected Player To A Position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Selected Player's NFL Team.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ing Selected Player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the Schedule....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Bye Week Players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Update..........................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Current Week's Games................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The Game Results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Search............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ze Fund Options.......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Draft ...........................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Strategy Tips.....................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Out Season...........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Editor..............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Update Methods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..............................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 it Bunky! Ever since the mental midget in the front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favorite NFL team traded that potential Rookie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ck for that broken down defensive tackle, you knew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better job of running the &lt;COLTS&gt;, &lt;SAINTS&gt;, &lt;GIANTS&gt; (pick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team of your 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pinion, the Head Coach of the above team does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raining or Wednesday.  For most of last season you w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play a QB who hit the guy in the other color jersey as often a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his own receivers and then tell the coach "BUT COACH! HE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HAT WAS OPEN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in charge you would bench the clown and play that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guy who hasn't had a chance to set foot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Bunky, now's your big chance! Keyboard Coach Fantasy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you in charge of your own team made up of NFL players. Yo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, General Manager, Head Coach, and Chief Scout for your own N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. It's up to you to draft the players, make the trades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 and then take on the other guys in your league h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's your decisions that determine whether your team w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championship or is just another cellar dweller. Should you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and draft Montana? Should you trade Sterling Sharpe for B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ter? Should you bench Favre? As the head coach of you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team it's all up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can be played "just for fun" and bragging righ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 or it can be played for "big bucks" and replace that b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pool (Who CARES if the Packers can beat the Bucs by 4 anyway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the NFL season has already started? Don't worry about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old your player draft and start your league any time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are regular season NFL game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LAY KEYBOARD COA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Fantasy Football is head-to-head competition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your Keyboard Coach team takes on another team in your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statistics of the NFL players on your t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re based on your choice of any or all of up to 9 sta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each of these stats can be customized to your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board Coach league can consist of from 4 to 12 team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onsists of 14 starting players and 6 replacement or bench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rting lineup is made up of a quarterback, 3 running ba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wide receivers, a tight end, 2 defensive linemen, 2 lineback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efensive b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ach season a player draft is held with each team pick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 actual NFL players.  As players are drafted they ar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tarting position or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the league's owners check the schedule to see wh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is and then submit a roster change sheet detailing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team's starting lineup BEFORE the actual NFL games ar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FL games are played, the league's commissione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using either the box scores in the newspaper 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the USA TODAY SPORTS CENTER. Once the stat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ays off each game on the schedule and prints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of the game's scoring based on your league's customized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tself is fairly simple but you will find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/coach who knows his NFL football the best who is the con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. Each coach must determine the strengths and weakness of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and put together a lineup that will allow him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ints based on the league's custom scoring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must determine which of his players are liable to hav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statistically based on their actual NFL opponents. Inju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layers on the actual NFL team must be taken into consid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r star wide receiver is having an excell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ast week his QB went down to an injury. Do you still start hi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go with a receiver who may not be as talented but whose Q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? Your ace running back is going up against the team wit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fense against the rush? Do you start him or your backup back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cing a defense that leaks like a sie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put together that key trade that fills big nee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raf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locate that diamond in the rough free agent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rushing yards or interceptions you so desperately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will test your knowledge of the NFL to the 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test and win your league's championship (and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eelbarrow or two of cold, hard cash), fail the test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lso ran. It's put up or shut time Bunk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 requires the following  minimum 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n IBM compatible computer with at least 512 kb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MS-DOS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 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hard disk, two 360 kb 5.25 inch disk  drives,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inch disk drive, or one 1.2 meg or one 1.44 m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CONFIG.SYS FILE ON YOUR BOOT DISK. These are 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sys exceeds these  numbers that's fine. Th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test your system for enough Files and Buff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have enough it is a simple procedure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statements to your CONFIG.SYS file.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NFIG.SYS to make the chang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instructions for Keyboard Coach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in the Setu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Keyboard Coach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 (such as player names or statistics)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ordStar style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fter entering data you will be asked to verif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ou just entered is correct. A window will pop up ask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erify the data. Use the arrow keys to move the highl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YES or NO and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KEYBOARD C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eginning installation, make a backup copy of you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by using the DOS Diskcopy command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Diskcopy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Make sure you are logged to the root directory of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the command CD 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Create a subdirectory to hold your KCF files by typ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KC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opy the files from your backup of the distribution diskett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backup diskette in drive A: and then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Type SETUP. See SETTING UP YOUR LEAGUE (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3.5" DISKETTE OR HIGH DENSITY (1.2 MEG) 5.25"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backup of the distribution diskette in drive A: an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UP. See SETTING UP YOUR LEAGUE (page 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LOW DENSITY (360KB) 5.25"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DOS FORMAT command to create 2 disks. Label on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CF PROGRAM DISK" and label the second disk "KCF DATA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DOS COPY command to copy the following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istribution diskettes to the KCF PROGRA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C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G.KC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SC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hedule file that is appropriate for your leagu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CHED12.XXX for a 12 team league or SCHED6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ix team lea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Place your KCF DATA DISK in drive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f you are using download files from the USA Today Sports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SASTAT.EXE onto your data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Make sure that your logged drive is A: and type SETUP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LEAGU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UP YOUR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installing Keyboard Coach is to in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's name and the name of the commissioner. These nam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all program screens and on your league's news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league name and commissioner name can be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For help with the editing keys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select the number of teams in your lea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4,6,8,10 or 12 teams. NOTE: We have been often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teams. The reason that we have held th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o 12 is that each team requires at least 2 starting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backs. While only 1 quarterback is designated as the star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er's NFL team has it's bye week you must hav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 to take his place on your roster. In a 12 team league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inimum of 24 of the 28 starting NFL QBs. This lea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NFL starters available as free agents in the event of an in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input the names of your teams.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 team name of up to 20 characters. Team nam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sis for the team's data file, for this reason the firs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each team's name (not counting spaces)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is unique from any other team in the leagu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select a name that repeats the first 8 let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ly entered team you will be prompted for a new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HINT: Give your league members a little tim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ague meeting to come up with a name that is origin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 each member's personality. In our league we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quila MockingBirds, Don's Early Lights, Cowabunga Dud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choose a method of updating stat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oose between a manual update, using the weekly box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A Today Newspaper or from your local newspap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dating, using download files from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's bulletin board. Automatic updating requires a modem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to the Sports Center but will reduce your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ime to about 3 minutes per week for a 12 team leagu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information on automatic updating and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see the file USASTAT.DOC included on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installing Keyboard Coach is to choose th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base your league on. You may choose any 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9 stats. Remember the more stats you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 element of luck is reduced and the more skill i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up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ach allows you to base your league o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stat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BACK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Rating is the NFL's rating system based on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mpletions, td percentage, interception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ards per attempt. Keyboard Coa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 QB rating for you based on the stats you in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S RU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total of all rushing yardage by active memb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eam. This includes rushing yardage by running ba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rterbacks, and receiv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S PA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total number of yards that your QB's pas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receiving yardage gained by your backs and receiv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Y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yardage gained by your active players pas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shing and rece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GAIN PER 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yardage divided by number of passes attempted, rus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attempts and pass re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DOW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tds scored by your active me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nsively or defensiv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K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tackles registered by members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team. Not all newspapers carry tackles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to use this stat we recommend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A TODAY newspaper as your stat sourc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lias Sports Bureau files on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's electronic bulletin board do not list tack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the USASTAT update utility tack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BACK SA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sacks registered by your defen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E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interceptions registered b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atistic can be assigned a value of 7 points (touchdow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oints (field goal), or 0 points (turns stat off). As each 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in the selection window use the UP &amp; DOWN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the value you want to assign to this sta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As each stat is assigned a value the total number of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each game is displayed. After all stats ar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, you will be asked if all values are correct. Answe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the data to disk, answer NO to reassig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to assign a standard contract length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long you will "own" each player. Once you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, he will remain on your team until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 him, release him or his contract runs out. You may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standard contract length at 1,2 or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step in installation is to determine the league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y Keyboard Coach "just for fun" and for br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, or you may choose to play the game for "big buck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at boring offic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 to play for cash you will be asked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nnual franchise fee. Each team is automatically cha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nual franchise fee by the program prior to the player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ason. This fee is the basis for the league's prize f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eason the prize fund is split 40% for 1st pl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% for second, 20% for third and 10% for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sked for the fees your league will char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player trade (the fee is the same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involved in a trade) and the fees your leagu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sign a free agent (any player not own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draft). These fees are added to the prize fund as the 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KEYBOARD C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are logged to the appriopriate disk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n type KCF to run Keyboar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is a menu-driven program. To selec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the program use the up, down,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section of options or item of your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ENTER&gt; to make your selection. Keyboard Coac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laid as follow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NAGER'S         PLAYER'S       COMMISSIONER'S     EXIT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PTIONS           OPTIONS        OPTIONS            TO DOS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   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ͻ    �     � PRINT SCHEDULE        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TEAM       �    �     � CHECK BYE WEEK PLAYERS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 ROSTER       �    �     � STATISTICAL UPDATE (*)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OSTER      �    �     � PLAY THIS WEEK'S GAMES    �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ͼ    �     � PRINT GAME RESULTS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PLAYER SEARCH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PRIZE FUND OPTIONS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HOLD PLAYER DRAFT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CLOSE OUT SEASON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ͻ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ELECT PLAYER               � 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EW PLAYER STATUS          �       � LEAGUE EDITOR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EW STATISTICS             �       � EXIT TO DO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NGE POSITION             �   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NGE NFL TE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LEASE PLAY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on the menus will be discussed in subsequent pa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it's appearance from left to right,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THE STATISTICAL UPDATE PROGRAM WILL EITHER CALL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STAT.EXE OR BEGIN MANUAL UPDATE, DEPENDING ON THE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PROGRAM. IF YOU CHOSE AUTOMATIC UPDATING USASTA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 YOUR STARTUP DRIVE/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NAG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E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 specific team to work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lect a team before selecting any of the other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r Player Options so that KeyBoard Coach knows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team,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f your choice and then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O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selected teams entire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position with Quarterback lis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s, Wide Receivers, Tight End, Defensive Line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backers, Defensive Backs and finally Bench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O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you will be presented with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whether you want to print PLAYER STATUS or LAST WEEK'S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PLAYER STATUS, a list of the selected teams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each player's NFL team and his contract statu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his contract runs out) will be printed. LAST WEEK'S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player-by-player summary of last week's game with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tatistical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intout type may be printed to your printer (LPT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) or to a disk file. If you choose to print to a disk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any editing you wish to do or add any printer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oading the file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using any option listed under player option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hoose the team the player is on by using the SELECT T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under MANAG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LAY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ny of the following options you must first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hich player you wish to work with. Choosing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ll bring up a sub-menu showing all of the play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team's roster. Choose the appropriate play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&amp; down, left &amp; right arrow keys to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his name and then press &lt;ENTER&gt; to 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LAYER 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o see which position the selected player occup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NFL team he plays for and the year that his contract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statistics of the selecte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If you are using the included USA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tility the player's actual NFL stats will also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manual update method the player's tota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(those statistics accrued while the player occupied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)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OSI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change the selected player's position.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showing the selected team's current starting line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who currently occupies each position. Use the up &amp;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position you want the selecte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ccupy and press &lt;ENTER&gt;. If another player is in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, he will automatically be removed from that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make a lineup change is to make the ben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ctivate the selected player. When you place hi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rting position, the player currently occupying tha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assigned to the bench. Using this method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is needed for each position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NFL TE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make sure that each player's NFL team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of a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ach conducts updates team-by-team. Using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method you will update your league's players o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C teams in alphabetical order and then all of the NFC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phabetical order. This keeps you from frantically search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newspaper for the players in your leag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selected player's NFL team, use the up &amp;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appropriate team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PLAY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release or "cut" the selected player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A window will pop up verifying whether or not you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o this. Use the left &amp; right arrow keys to choo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.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eased player becomes a free agent and may be sign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am in your league using the Keyboard Coach General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HE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print the league's schedul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You may print all or any part of the schedule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for the first week that you wish to print a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week you wish to print. Enter the week number of each wee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3 for the third wee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he schedule to your printer or to disk. If you 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o a disk file you may then load the file into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o do any editing you wish to do or to mak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(Ie. bold print, itali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BYE WEEK PLAY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FL team has a bye week, or a week off, during the s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replace the starters on your team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NFL teams who have a bye week during the curren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L's most common method of assigning bye weeks is by div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NFC West will have one bye week, followed by the N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, etc. When you select CHECK BYE WEEK PLAYERS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sub-menu asking you to select the NFL team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wee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eams, use the up &amp; down, left &amp;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per teams, use &lt;ENTER&gt; to mark that te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e week team. If you mark a team in error, select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it. After all the teams who are off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are marked press &lt;ESC&gt; to le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be given the choice of printing the list of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hose NFL teams are off this week eith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 disk file for late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UP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has two statistical update methods. You ma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manually, using box scores from the USA TODAY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utomatically using files downloaded from the USA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S CENTER. We will discuss manual updating here,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is discussed in the file USASTAT.DOC includ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ll teams rosters must be complete (Ie. all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s must be occupied) before Keyboard Coach will begi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. The program checks all rosters and will prompt you i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sters are incomplete. If all rosters are satisfactory the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proceed, if any rosters are missing starting players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old which teams need to be fixed and returned to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' unique method of updating stats will save you hour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computerized fantasy games. In all of our Sports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update your players in an order determin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 life" (Ie. NFL, NBA or MLB) teams rather than a fant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by fantasy team approach. Instead of search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 for all of the players on the Tequila MockingBi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peating the same procedure for the Cowabunga Du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ocate the Buffalo Bills in the paper and updat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layers in your league who are on the Bills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located all of the Bills, it will begin loca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incinnati Bengals. This procedure will continu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dated all of the AFC teams alphabetically and th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C teams alphabetically. After each NFL team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hat the current team has been completed and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ontinue to the next team. If time should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you may answer 'NO' to the 'BEGIN NEXT TEAM?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t the update. If you decide to quit,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STATISTICAL UPDATE you will begin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player is located you will be presented with a sub-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choose whether to update his passing, ru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or defensive stats. Use the up &amp;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hoice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stat update function works as a loop.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hoose to update the player's passing stat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ub-menu when you finish so that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his rushing stats. When you have updated all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's stat categories, select NEXT PLAYER to move o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statistical category is choosen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window asking you for the player's numbers for each 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ategory. For example, if you are updating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stats you will asked for Attempts, Completions, Yards G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downs and Interceptions. If you are updating his rushing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ttempts, Yards Gained and Touchdown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up &amp; down arrow keys to move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input window. Use the editing keys as described on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o input the player's numbers for each stat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he stats you will be asked to verify that the dat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is correct. If you have made an error, answer '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returned to the top st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mpleted all of the appropriate stat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layer select NEXT PLAYER. Before writing you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locating the next player, the program will show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all of the stat categories and the numb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e current player. You wi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ALL of the data you entered was correc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it to disk and moves to the 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IS WEEK'S 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option allows you to "play off" the current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YOU MUST HAVE COMPLETED EITHER A MANUAL STATISTICA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UTOMATIC STATISTICAL UPDATE BEFORE PLAYING THIS WEEK'S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tatistical Update on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his option all games on the current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eek are resolved. Each team will be awarded points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ay you configured your point system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page 6). Statistics for each player listed as a st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taled and compared with the opposing team. The tea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total in each category receives the points for that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tie both teams are awarded the points. A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showing the final scores for each game.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port on the scoring breakdown for all of the game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AME RESULTS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AME 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print a detail breakdow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of the games just played. Before using this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mplete a statistical update (see page 12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y this week's games (see page 13). If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have been met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game results to either your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 disk file will allow you to load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your word processor where it can be edit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nhancements added, such as underlining, bold or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results printout will show league stan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. At the end of the results printout you will fi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ing your league's records and any transactions (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, trades and free agent signings) conduct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EAR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 search allows you to locate a player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o his current owner is or to determine if a player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ign as a free agent is already owned by an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hat will allow you to input the name of the play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arch for. When inputing the name use the Editing Key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on page 4. The program will search all of the te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 for the name or any part of the name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pper/lower case sensitive. If, for example, you were to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 as the search string, the program would show WILlie And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ur Marshall and John L. WILliams (provided that thes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league's rosters). Obviously, the more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, the more the results are narrow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name that fits the search pattern is fou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nd ask if you wish to continue the search.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ES' will resume the search, answering 'NO'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ZE FUND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view or manipulate the prize f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this selection you will bring up a sub-menu that g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VIEW PRIZE FUND TO DATE - this allows you to se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the prize fund and how it would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this season end at this time. Prize fu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40% for first, 30% for second, 20% for third and 1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ou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ACCOUNTS RECEIVABLE - this selection allows you to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of which teams in the league owe the prize fund mon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eginning of the draft each team is charged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specified as the annual franchise fee. This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ally put into the accounts receiv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fees charged by the General Manager's Program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this file. When a team pays the money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es the prize fund (or any part of that money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is section to account for tha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ACCOUNTS RECEIVABLE you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menu with all of the teams in your league on it.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am making the payment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the payment. After making the adjustm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owed the program will return to the Select Team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received money from more than one team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team and repeat the above process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 with all of the teams you received money fro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VIEW TEAM EXPENDITURES - allows you to se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spent by each team in pursuit of the league champ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. This takes into account the annual franchise fe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fees paid for player trades and free agent sign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by the General Manag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PLAYER DRAF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nual player draft is one of the most exciting aspe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ach. In our league owners begin prepar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raft as soon as the current season is over. Each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d hours scouring the NFL rosters looking for tal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wners may have overlooked. Our league allows t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choices as well as players so there is often a flur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season trades prior to the draft as owners attemp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in the draft to secure the players that they are su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 them of the league championship in the upcoming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ctual draft commences the computer room is fill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ls of anguish (as the guy in before you in the order sn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you had your eye on all summer) and laugh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wners decisions (you took WHO in second round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 is a vital part of Keyboard Coach and we discus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ate in the documentation only because we want to keep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rder they appear on the main menu. The draft is we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st of Commissioner's Options only because it is a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year occ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eague's initial season draft order is assigned b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The computer will assign each team a random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hem into a draft order. In subsequent seasons draf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 reverse order of the standings. In other words, t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nish last draf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HOLD PLAYER DRAFT the program will check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 for players whose contracts have expired. Thes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leased and are available to be drafted by an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rosters have been checked the actual draft will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 will proceed until a number of rou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is reached, all rosters are full or there are no more ow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wish to choos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each round you will be prompted that the rou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asked if you wish to begin the next round. If tim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 problem you may answer 'NO' to the prompt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choose 'HOLD PLAYER DRAFT' from the main menu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here you left off. In this manner you may split your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sessions if necessary. This is handy in ca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has the gall to demand your computer be used f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productive than fantasy foot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team's turn comes to draft it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. The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- SELECT PLAYER. This brings up a data entry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for the player's name. Use the Editing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4 to input the player's name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to choose the NFL team that this player 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see assigning an NFL team, page 11) and fi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to assign him to a posi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- VIEW ROSTER. This option allows you to see your ro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stands prior to your pick. After viewing th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returned to the draft menu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selection in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- SELECT ANOTHER TEAM. This allows another team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raft choice for this round only. Since some leag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urs included) allow draft choices to be a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trades, this selection will allow the tea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the choice for this round to dra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team's spot. Draft order will return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is 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- PLAYER SEARCH. If you are not sure if a possible d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is already owned by another team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o search all of the rosters in your leag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layer. The search works just like the on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options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) - END DRAFT. This selection ends this years draf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s. Choose this item ONLY if all team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drafting. You may also close out the draf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y round. This item is included on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n't have to cycle through all of the teams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wners are interested in any more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round you will be given the option to quit draft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cide to quit for the day and return at another tim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, return to the draft (in case you chose END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ror) or close out this year's draft. You may break up your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 many segments as you like but you MUST close out the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ND DRAFT option before you can begin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FT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 few of the draft secrets from our league's top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Pierce, owner "HOLLYWOOD KNIGHT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weigh the scoring in your league before ass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. You don't want to waste a high draft pick o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nsational defensive lineman if sacks are only worth 3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league doesn't use tackles. If both sacks and tack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orth 3 points you may want to conside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ake sure that you have at least one solid QB to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arter. QBs go down with alarming regularity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very important because his stats go into QB Ra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rds Passing and Aver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Todd, owner "DON'S EARLY LIGHT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into the draft with a depth chart at each positio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onsider to be the 3 most desirable players at tha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a player you really had your sights on is choosen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epared with anothe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ah Frawley, owner "COWABUNGA DUDE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 have an idea how the players you are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ing to be used by their NFL coach. If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shing yardage don't spend a high draft pick on a back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is putting in an offense like the Red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Pierce, owner "PIERCE ARROW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e a "herd follower". If the 3 picks before you were all Q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nic and think "I gotta get a QB before they are all gon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you probably aren't going to get any bett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best QB anyway. Jump out there and get the BEST RB or W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UT SEAS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set all of your team's stat files to ze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next year's schedule. You must choose CLOSE OUT SEAS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old a new player draft. Many league's have a limi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layers that can be carried into the off seas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s a better draft and that lower ranked teams have some t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from in the upcoming draft. Although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you to do this it is a good idea to set an off season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Our league allows teams to carry 18 players dur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and each team is required to "cut" down to this limi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issioner announces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XIT TO DOS you will find two options, LEAGUE EDITOR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EDITOR allows you to change the configu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. After choosing LEAGUE EDITOR a sub-menu will appea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item you want to change. You may change your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league franchise fee, free agent fee or t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ange your update method keep in m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update methods freely before the season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siderations but the way the two update methods g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process make changing update methods after the NFL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bit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keeps track of two kinds of stats, weekly sta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etermine the outcome of games, and season stats.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stats are presented depends on the update method. In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season stats reflect your use of a player. Although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used by the program, viewing season stat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well your players have performed over the cou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manual update method, you only update player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starting lineup. Players who occupy a bench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be updated since this method is only concer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week's stats. In this method season stats are a ref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this player has done for you over the course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A TODAY download files list the stats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rather than just one game, the automatic stat utility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layers on the roster, regardless of position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s this week's stats for the starting lineup by subtr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totals for last week from the season totals for this week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the automatic update requires that all player's st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ict the actual NFL season total stats. Thus, a change from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automatic update after the season is under wa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layer's season stats are up to date. A good way to do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 one week transistion period. During this period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your league manually and play off the current week's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After the games are played, run an automatic updat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eek's download from the SPORTS CENTER but DO NOT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s. The automatic update will bring all players' season 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 In later weeks you can just run the automatic updat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week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bringing the player stats up to date i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DITOR in USASTAT to change each player's season sta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reflect actual NFL totals rather than active stats to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is works but is much slower than using the tran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method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ason is under way there is no problem in switc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update to a manual update (unless you want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gain) other than a player's season total stats will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stats rather than just active stats (stats that were accru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a starter on this team only). This will not effect th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ames but you will no longer have an accurate picture of h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has performed in a starting r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ed to backup files. You may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ta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or disk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Keyboard Coach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4: ILLEGAL FILE NAME.  Keyboard Coach creates it's team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 team names you specified in SETUP. If you g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rror run SETUP again and restrict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team names to letters and numbers only. IE: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ricks, slashes, coma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Keyboard Coach need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handles. This error can be corr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3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not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 Sunnybrook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